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arlington Braves Football and Cheerlead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rent / Guardian Code of Ethic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hereby pledge to provide positive support, care and encouragement for all children participating in youth sports by following this Code of Ethi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encourage good sportsmanship by demonstrating positive support for all players, coaches and officials at every game, practice or other youth sports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place the emotional and physical well being of my child and other children ahead of my personal desire to w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insist that my child play in a safe and healthy environ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provide support for coaches and officials working with my child to provide a positive, enjoyable experience for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demand a drug, alcohol and tobacco-free sports environment for my child and agree to assist by refraining from their use at all youth sports ev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remember that the game is for the children not the adul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do my very best to make youth sports fun for my chi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ll ask my child to treat other players, coaches, fans, and officials with respect regardless of race, sex, creed, or abil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omise to help my child enjoy the youth sports experience within my personal constraints by assisting with coaching, being a respectful fan, providing transportation or whatever I am capable of do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Parent / Guardian Name</w:t>
        <w:tab/>
        <w:tab/>
        <w:tab/>
        <w:tab/>
        <w:t>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0:17:00Z</dcterms:created>
  <dc:creator>Prescott Chartier</dc:creator>
  <dc:description/>
  <dc:language>en-US</dc:language>
  <cp:lastModifiedBy>Bill Goodwin</cp:lastModifiedBy>
  <dcterms:modified xsi:type="dcterms:W3CDTF">2001-06-23T22:22:00Z</dcterms:modified>
  <cp:revision>4</cp:revision>
  <dc:subject/>
  <dc:title>Darlington Braves Football and Cheerleading</dc:title>
</cp:coreProperties>
</file>