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WRI POP WARNER COACHES ETHICS PLE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have read the Pop Warner Rule Book, reviewed the Code of Ethics and agree to be bound by its provisions. I understand that any infraction of the Code of Ethics or Conference operating rules can result in an immediate suspension by any Conference officer and a subsequent tribunal to decide future penalti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place the emotional and physical well being of my players ahead of any personal desire to wi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remember to treat each player as an individual, remembering the large spread of emotional and physical development for the same basic age grou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do my very best to provide a safe play situation for my players, teaching only those aspects of the game which are not harmful to my players or those of my oppon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agree to review and practice the necessary first aid principals needed to protect the well being of any injured chil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do my best to organize practices that are constructive and fun for all while incorporating the principals of Pop Warner footbal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lead by example, demonstrating fair play and sportsmanship in everything I d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recognize that I am a role model for the kids on my team and accept the responsibility of leading them in a manner above reproach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stress the importance of academics over this program and will not compromise this standard for the sake of forming a winning tea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not condone offensive language or behavior, sportsmanship and teamwork are to be paramou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ill remember that I am a youth coach, and that the game is for children and not for adults, be it myself, my coaches, or parents and f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this documen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eague President / General Manager confirms that he has reviewed the above information and rules with the undersigned coach and believes the coach will live up to the principles listed abov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coach confirms that he / she has reviewed the information and rules above with the League President / General Manager and will do all within their powers to abide by these rules and the decisions of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0" w:hRule="atLeast"/>
        </w:trPr>
        <w:tc>
          <w:tcPr>
            <w:tcW w:w="8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gue President / General Manager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ach:</w:t>
            </w:r>
          </w:p>
        </w:tc>
      </w:tr>
      <w:tr>
        <w:trPr>
          <w:trHeight w:val="720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3:58:00Z</dcterms:created>
  <dc:creator>bgoodwin</dc:creator>
  <dc:description/>
  <dc:language>en-US</dc:language>
  <cp:lastModifiedBy>Bill Goodwin</cp:lastModifiedBy>
  <cp:lastPrinted>2001-06-13T19:57:00Z</cp:lastPrinted>
  <dcterms:modified xsi:type="dcterms:W3CDTF">2001-06-14T00:15:00Z</dcterms:modified>
  <cp:revision>7</cp:revision>
  <dc:subject/>
  <dc:title>SWRI POP WARNER COACHES ETHICS PLEDGE</dc:title>
</cp:coreProperties>
</file>